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669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4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432308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習Ⅰ　展示物の中からくらしを支える科学技術を探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4pt;height:24pt;mso-wrap-distance-left:9.05pt;mso-wrap-distance-right:9.05pt;mso-wrap-distance-top:0pt;mso-wrap-distance-bottom:0pt;margin-top:3.0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習Ⅰ　展示物の中からくらしを支える科学技術を探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ゴシック;MS Gothic"/>
          <w:bdr w:val="single" w:sz="4" w:space="0" w:color="000000"/>
        </w:rPr>
      </w:pPr>
      <w:r>
        <w:rPr>
          <w:rFonts w:ascii="UD デジタル 教科書体 N-R" w:hAnsi="UD デジタル 教科書体 N-R" w:cs="ＭＳ ゴシック;MS Gothic" w:eastAsia="UD デジタル 教科書体 N-R"/>
          <w:bdr w:val="single" w:sz="4" w:space="0" w:color="000000"/>
        </w:rPr>
        <w:t>自分の考え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ゴシック;MS Gothic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bdr w:val="single" w:sz="4" w:space="0" w:color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6"/>
        <w:gridCol w:w="2530"/>
        <w:gridCol w:w="32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展示物の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支える視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関連する理科の学習内容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875</wp:posOffset>
                      </wp:positionV>
                      <wp:extent cx="518160" cy="1981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4pt;margin-top:1.2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3495</wp:posOffset>
                      </wp:positionV>
                      <wp:extent cx="518160" cy="19812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15pt;margin-top:1.8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利便性　・　安全性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lang w:val="en-US" w:eastAsia="en-US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3520</wp:posOffset>
                      </wp:positionV>
                      <wp:extent cx="631825" cy="19875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17.6pt;width:49.7pt;height:15.6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36220</wp:posOffset>
                      </wp:positionV>
                      <wp:extent cx="518160" cy="198120"/>
                      <wp:effectExtent l="381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4pt;margin-top:18.6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環境保全　・　その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875</wp:posOffset>
                      </wp:positionV>
                      <wp:extent cx="518160" cy="198120"/>
                      <wp:effectExtent l="3810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1.2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1430</wp:posOffset>
                      </wp:positionV>
                      <wp:extent cx="518160" cy="198120"/>
                      <wp:effectExtent l="381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15pt;margin-top:0.9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利便性　・　安全性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631825" cy="19875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0.7pt;width:49.7pt;height:15.6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525</wp:posOffset>
                      </wp:positionV>
                      <wp:extent cx="518160" cy="198120"/>
                      <wp:effectExtent l="3810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3.45pt;margin-top:0.7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環境保全　・　その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940</wp:posOffset>
                      </wp:positionV>
                      <wp:extent cx="518160" cy="19812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2.2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3495</wp:posOffset>
                      </wp:positionV>
                      <wp:extent cx="518160" cy="19812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15pt;margin-top:1.8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利便性　・　安全性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631825" cy="19875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0.7pt;width:49.7pt;height:15.6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525</wp:posOffset>
                      </wp:positionV>
                      <wp:extent cx="518160" cy="198120"/>
                      <wp:effectExtent l="3810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4pt;margin-top:0.75pt;width:40.75pt;height:15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環境保全　・　その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153660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習Ⅱ　科学技術と関連する理科の学習内容について意見を交流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8pt;height:24pt;mso-wrap-distance-left:9.05pt;mso-wrap-distance-right:9.05pt;mso-wrap-distance-top:0pt;mso-wrap-distance-bottom:0pt;margin-top:5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習Ⅱ　科学技術と関連する理科の学習内容について意見を交流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bdr w:val="single" w:sz="4" w:space="0" w:color="000000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bdr w:val="single" w:sz="4" w:space="0" w:color="000000"/>
        </w:rPr>
        <w:t>班の考え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bookmarkStart w:id="0" w:name="_Hlk124376667"/>
      <w:bookmarkEnd w:id="0"/>
      <w:r>
        <w:rPr>
          <w:rFonts w:ascii="UD デジタル 教科書体 N-R" w:hAnsi="UD デジタル 教科書体 N-R" w:cs="ＭＳ ゴシック;MS Gothic" w:eastAsia="UD デジタル 教科書体 N-R"/>
          <w:sz w:val="22"/>
        </w:rPr>
        <w:t>　展示物　『　　　　　　　　　　　　　　　　　　　　　　　　　　　　　　　　　　』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</w:rPr>
        <w:t>　どのようにくらしをささえているか。　　　　　　　　　　関連する理科学習内容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3497580" cy="1051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5.5pt;width:275.3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54610</wp:posOffset>
                </wp:positionV>
                <wp:extent cx="2080260" cy="1036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4.3pt;width:163.75pt;height:8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  <w:bookmarkStart w:id="1" w:name="_Hlk124376667"/>
      <w:bookmarkStart w:id="2" w:name="_Hlk124376667"/>
      <w:bookmarkEnd w:id="2"/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bdr w:val="single" w:sz="4" w:space="0" w:color="000000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bdr w:val="single" w:sz="4" w:space="0" w:color="000000"/>
        </w:rPr>
        <w:t>他の班の考え</w:t>
      </w:r>
    </w:p>
    <w:p>
      <w:pPr>
        <w:pStyle w:val="Normal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</w:rPr>
        <w:t>　展示物　『　　　　　　　　　　　　　　　　　　　　　　　　　　　　　　　　　　』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</w:rPr>
        <w:t>　どのようにくらしをささえているか。　　　　　　　　　　関連する理科学習内容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3497580" cy="72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5.5pt;width:275.3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54610</wp:posOffset>
                </wp:positionV>
                <wp:extent cx="2080260" cy="748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4.3pt;width:163.7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</w:rPr>
        <w:t>感想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u w:val="dotted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u w:val="dotted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u w:val="dotted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u w:val="dotted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u w:val="dotted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2:00Z</dcterms:created>
  <dc:creator>業務補助者78169</dc:creator>
  <dc:description/>
  <cp:keywords/>
  <dc:language>en-US</dc:language>
  <cp:lastModifiedBy>北九州市</cp:lastModifiedBy>
  <cp:lastPrinted>2023-02-22T11:31:00Z</cp:lastPrinted>
  <dcterms:modified xsi:type="dcterms:W3CDTF">2024-05-23T05:04:00Z</dcterms:modified>
  <cp:revision>5</cp:revision>
  <dc:subject/>
  <dc:title>平成１５年度　「博物館セカンドスクール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C68A78222BE64D85E1B52EA12AE8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